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Minutes for October 9, 2008</w:t>
      </w:r>
    </w:p>
    <w:p>
      <w:pPr>
        <w:pStyle w:val="Normal"/>
        <w:jc w:val="center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meeting of the Planning Board for fiscal year 2009 was held on Thursday, October 9, 2008, at 6:3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Emily Innes, Alexander Whiteside, Edward Duffy, Bernard J Lynch III, Peter F. Jackson, Planning Board members &amp; William Clark, Planning Director and Diane Colligan, Planning Board’s Administrative Assis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ATIV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tion was made and seconded and the Planning Board voted unanimously to postpone the approval of the Meeting Minutes from September 11 &amp; 25, 2008 until the next Planning Board meeting on October 23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Planning Board confirmed future meeting dates of Thursday, October 23</w:t>
      </w:r>
      <w:r>
        <w:rPr>
          <w:vertAlign w:val="superscript"/>
        </w:rPr>
        <w:t>rd</w:t>
      </w:r>
      <w:r>
        <w:rPr/>
        <w:t>, Thursday, November 13</w:t>
      </w:r>
      <w:r>
        <w:rPr>
          <w:vertAlign w:val="superscript"/>
        </w:rPr>
        <w:t>th</w:t>
      </w:r>
      <w:r>
        <w:rPr/>
        <w:t>, &amp; Monday, November 24</w:t>
      </w:r>
      <w:r>
        <w:rPr>
          <w:vertAlign w:val="superscript"/>
        </w:rPr>
        <w:t>th</w:t>
      </w:r>
      <w:r>
        <w:rPr/>
        <w:t>, 2008. These meetings are all scheduled and posted to start at 6:30 pm and will be held in the John Cronin Conference Room 2</w:t>
      </w:r>
      <w:r>
        <w:rPr>
          <w:vertAlign w:val="superscript"/>
        </w:rPr>
        <w:t>nd</w:t>
      </w:r>
      <w:r>
        <w:rPr/>
        <w:t xml:space="preserve"> floor of the Milton Town Ha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S SPE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citizen came forward to address the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.    </w:t>
      </w:r>
      <w:r>
        <w:rPr/>
        <w:t>The Fallon Building</w:t>
      </w:r>
      <w:r>
        <w:rPr>
          <w:b/>
        </w:rPr>
        <w:t>,</w:t>
      </w:r>
      <w:r>
        <w:rPr/>
        <w:t xml:space="preserve"> 93 Eliot Street: </w:t>
      </w:r>
    </w:p>
    <w:p>
      <w:pPr>
        <w:pStyle w:val="Normal"/>
        <w:ind w:left="1440" w:hanging="0"/>
        <w:rPr/>
      </w:pPr>
      <w:r>
        <w:rPr/>
        <w:t xml:space="preserve">Timothy Fallon, representing the Fallon Family owners of the 93 Eliot, spoke about the exterior improvements they are proposing to undertake. </w:t>
      </w:r>
      <w:bookmarkStart w:id="0" w:name="OLE_LINK1"/>
      <w:r>
        <w:rPr/>
        <w:t xml:space="preserve"> Mr. Fallon </w:t>
      </w:r>
      <w:bookmarkEnd w:id="0"/>
      <w:r>
        <w:rPr/>
        <w:t xml:space="preserve">stated that he has spoken with the Building Commissioner about replacing the windows &amp; doors of the building. The feeling is the new doors and windows will serve 2 purposes: one: improve the looks of the building and two: cut down of fuel costs. Mr. Fallon states that he will return to the Planning Board if in the future any interior changes are going to be mad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.</w:t>
      </w:r>
      <w:r>
        <w:rPr/>
        <w:t xml:space="preserve">      Planning Board Budget for FY 2010 </w:t>
      </w:r>
    </w:p>
    <w:p>
      <w:pPr>
        <w:pStyle w:val="Normal"/>
        <w:ind w:left="1440" w:hanging="0"/>
        <w:rPr/>
      </w:pPr>
      <w:r>
        <w:rPr/>
        <w:t xml:space="preserve">The Planning Board was given a draft copy of the Board’s budget for Fiscal Year 2010. Discussion ensued but the decision to approve was postponed to a later dat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40 ADAMS STREE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 continued discussion on a Site Plan Approval Application</w:t>
      </w:r>
      <w:r>
        <w:rPr/>
        <w:t xml:space="preserve">: The Planning Board discussed the proposed draft copy and suggested additional changes to be reviewed at the next meeting on October 23, 2008 at 8:00 P.M.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352 GRANITE AVENUE “MILTON FUEL”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/>
      </w:pPr>
      <w:r>
        <w:rPr/>
        <w:t xml:space="preserve">The public hearing for Site Plan Approval was opened and immediately closed at the request of the proponent. The postponement was due to a postponed at The Zoning Board of Appeals. The hearing for Site Plan Approval for 352 Granite Avenue was rescheduled for October 23, 2008 at 7:45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ind w:left="360" w:firstLine="360"/>
        <w:rPr/>
      </w:pPr>
      <w:r>
        <w:rPr/>
        <w:t>Written Site plan Approval for 464 Granite Avenue was executed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MENT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 motion was made seconded and the Board voted unanimously to adjourn at 8:57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eter F. Jackson, Secretary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8:00Z</dcterms:created>
  <dc:creator>dcolligan</dc:creator>
  <dc:description/>
  <cp:keywords/>
  <dc:language>en-US</dc:language>
  <cp:lastModifiedBy>dcolligan</cp:lastModifiedBy>
  <cp:lastPrinted>2008-10-16T10:40:00Z</cp:lastPrinted>
  <dcterms:modified xsi:type="dcterms:W3CDTF">2008-10-24T14:09:00Z</dcterms:modified>
  <cp:revision>4</cp:revision>
  <dc:subject/>
  <dc:title>Meeting Minutes for September 25, 2008</dc:title>
</cp:coreProperties>
</file>